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auto" w:line="360" w:before="0" w:after="156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季学期毕业论文（设计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合度检测结果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80"/>
        <w:gridCol w:w="1540"/>
        <w:gridCol w:w="3658"/>
        <w:gridCol w:w="1858"/>
      </w:tblGrid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教学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处理意见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军工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0129119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军工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203610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生物医学工程（精密医疗器械）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军工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012215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松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3233147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奉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452625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奉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453720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市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332229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修改后答辩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军工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012910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延期答辩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松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3233109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延期答辩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1533117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延期答辩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市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332226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延期答辩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军工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013611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生物医学工程（精密医疗器械）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取消答辩资格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军工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0129107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取消答辩资格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军工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012210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取消答辩资格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松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3233137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取消答辩资格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松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3226196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取消答辩资格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奉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452613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取消答辩资格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奉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452630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取消答辩资格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市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332211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取消答辩资格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市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J231332223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取消答辩资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bCs/>
          <w:sz w:val="36"/>
          <w:szCs w:val="30"/>
        </w:rPr>
      </w:pPr>
      <w:r>
        <w:rPr>
          <w:rFonts w:ascii="楷体_GB2312" w:hAnsi="楷体_GB2312" w:eastAsia="楷体_GB2312"/>
          <w:b/>
          <w:bCs/>
          <w:sz w:val="36"/>
          <w:szCs w:val="30"/>
        </w:rPr>
        <w:t>不在以上表格内的申请重合度检测的同学结果都为同意答辩。</w:t>
      </w:r>
    </w:p>
    <w:p>
      <w:pPr>
        <w:pStyle w:val="Normal"/>
        <w:spacing w:lineRule="auto" w:line="360" w:before="0" w:after="156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16:00Z</dcterms:created>
  <dc:creator>hyl</dc:creator>
  <dc:description/>
  <cp:keywords/>
  <dc:language>en-US</dc:language>
  <cp:lastModifiedBy>dell</cp:lastModifiedBy>
  <dcterms:modified xsi:type="dcterms:W3CDTF">2025-04-27T03:03:00Z</dcterms:modified>
  <cp:revision>4</cp:revision>
  <dc:subject/>
  <dc:title/>
</cp:coreProperties>
</file>